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мониторинга мнения родителей (законных представителей) обучающихся в МДБОУ детский сад №21 МО Абинский район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С 19.09.2016 по 30.09.2016г.  в МБДОУ ДС №21   п.Нового  был проведен мониторинг мнения родителей в форме анкетирования «По вопросам оказания платных услуг, привлечения и расходования добровольных пожертвований и целевых взносов физических лиц».</w:t>
      </w:r>
    </w:p>
    <w:p>
      <w:pPr>
        <w:pStyle w:val="Style16"/>
        <w:shd w:fill="FFFFFF" w:val="clear"/>
        <w:spacing w:lineRule="atLeast" w:line="375" w:before="0" w:after="0"/>
        <w:rPr/>
      </w:pPr>
      <w:r>
        <w:rPr/>
        <w:t>Анкета состояла из 9 вопросов: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В анкетировании участвовало 25 родителей (законных предстовителей) 100%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.Считаете ли Вы, что государство стремится решить проблему коррупции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90%  родителей ответили утвердительно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2. Известно ли Вам: в ДОУ проводится специальная работа по противодействию коррупции (информация на стенде, сайте ДОУ, телефон обращения о фактах коррупционной направленности)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 ответов положительно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3. Обсуждают ли с Вами воспитатели вопросы противодействия коррупции в детском саду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 ответов «Да»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4. Сталкивались ли Вы с проявлением коррупции в нашем ДОУ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 ответов «Нет»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5.Интересуются ли воспитатели группы о способах дополнительного стимулирования со стороны родителей за их работу? (подарки, денежные вознаграждения и т.д.)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 ответов - отрицательные.                  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6. Знаете ли Вы, куда необходимо обращаться в случае выявления Вами фактов коррупции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  родителей ответили «Да»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7. Как Вы оцениваете уровень информационной прозрачности деятельности ДОУ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70% ответов - высокий;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30% ответов - средний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8.Чувствуете ли Вы, что сотрудники сада доброжелательно относятся к Вам и Вашему ребенку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100% ответов «Да»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9. Как  Вы оцениваете уровень проводимых   антикоррупционных мероприятий в ДОУ?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78% - высокий;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22% - средний.</w:t>
      </w:r>
    </w:p>
    <w:p>
      <w:pPr>
        <w:pStyle w:val="Style16"/>
        <w:shd w:fill="FFFFFF" w:val="clear"/>
        <w:spacing w:lineRule="atLeast" w:line="375" w:before="0" w:after="0"/>
        <w:rPr>
          <w:rFonts w:ascii="Arial" w:hAnsi="Arial" w:cs="Arial"/>
        </w:rPr>
      </w:pPr>
      <w:r>
        <w:rPr/>
        <w:t>Проведя мониторинг анкетирования,  администрация ДОУ выявила, что информационная деятельность ДОУ имеет недостаточно высокий уровень. Было принято решение: проводить чаще индивидуальные работы с родителями по информированию о деятельности ДОУ.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www.PHILka.RU</dc:creator>
  <dc:description/>
  <dc:language>en-US</dc:language>
  <cp:lastModifiedBy>user</cp:lastModifiedBy>
  <cp:lastPrinted>2013-09-10T08:09:00Z</cp:lastPrinted>
  <dcterms:modified xsi:type="dcterms:W3CDTF">2016-09-29T11:19:00Z</dcterms:modified>
  <cp:revision>2</cp:revision>
  <dc:subject/>
  <dc:title>АНКЕТА ДЛЯ РОДИТЕЛЕЙ</dc:title>
</cp:coreProperties>
</file>