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 мероприятий по организации и проведению ежегодного месячника оборонно-массовой и военно-патриотической работы в муниципальном образовании Абинский район в 2017</w:t>
      </w:r>
      <w:r>
        <w:rPr/>
        <w:t xml:space="preserve"> году</w:t>
      </w:r>
    </w:p>
    <w:tbl>
      <w:tblPr>
        <w:tblW w:w="5300" w:type="pct"/>
        <w:jc w:val="left"/>
        <w:tblInd w:w="-1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4"/>
        <w:gridCol w:w="12642"/>
        <w:gridCol w:w="194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                   мероприятий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месячника оборонно – массовой и военно – патриотической работы в образовательных организациях муниципального образования Абинский район под девизом «Святое дело - Родине служить!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4-25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оведение в образовательных организациях уроков мужества, занятий, </w:t>
            </w:r>
            <w:r>
              <w:rPr>
                <w:rFonts w:cs="Times New Roman" w:ascii="Times New Roman" w:hAnsi="Times New Roman"/>
                <w:spacing w:val="-6"/>
              </w:rPr>
              <w:t xml:space="preserve">посвященных воинской доблести и бессмертному подвигу российских и </w:t>
            </w:r>
            <w:r>
              <w:rPr>
                <w:rFonts w:cs="Times New Roman" w:ascii="Times New Roman" w:hAnsi="Times New Roman"/>
                <w:spacing w:val="-3"/>
              </w:rPr>
              <w:t xml:space="preserve">советских воинов, погибших в боевых действиях на территории нашей </w:t>
            </w:r>
            <w:r>
              <w:rPr>
                <w:rFonts w:cs="Times New Roman" w:ascii="Times New Roman" w:hAnsi="Times New Roman"/>
              </w:rPr>
              <w:t>страны или за ее пределами, Краснодарского края, муниципа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еседа  посвященных Дню памяти воинов-интернационалист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февраля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 месячника оборонно – массовой и военно – патриотической работы образовательных организациях муниципального образования Абинский район под девизом «Святое дело - Родине служить!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2017г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Фото выставка «Поколения Бессмертного пол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3 января 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тические беседы  по популяризации и увековечиванию памяти о подвигах и социально полезных деяниях известных земляков в рамках поисковой экспедиции «Имя Абинского района», «Имя Кубани» по 5-ти маршрутам «Боевое имя Кубани», «Трудовое имя», «Духовное имя», «Благотворительное имя», «Молодое имя Кубани», посвященного 80-летию со дня образования Краснодарского края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января по   23 февраля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спортивных праздников «А ну-ка, парни!», «Готовлюсь стать защитником Отечества», «Вперёд, мальчишки», приуроченных ко Дню защитника Оте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января по 23 февраля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е беседа , приуроченные ко Дню памяти жертв политических репрессий каза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инуты памяти  на темы: «Страницы истории Абинского района», «Повесть о настоящем человеке» -  70 лет со дня написания повести Б. Полевого, 27 января – Международный день памяти жертв Холокоста, 27 января - День полного освобождения города Ленинграда от фашистской блокады, 2 февраля – День воинской славы России, 8 февраля -Юный герой-антифашист,130 лет со дня рождения В.И. Чапаева, легендарного героя гражданской войны, День памяти о россиянах, исполнявших служебный долг за пределами Отечества – Афганистан - 15 февраля, 95 лет со дня рождения Ф.А. Лузана  Героя Советского Союза, участника Великой Отечественной войны, Боевые заслуги кубанцев, участвовавших в Первой мировой  вой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 по 23 феврал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сборник  песен о В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3 января по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2017 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ута памяти  «День снятия блокады города Ленинград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 по 27 января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 ветеране вооруженных сил полковником Е.А. Зуйковым «Цена Победы» (Сталинградская битв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День освобождения города Краснодара от немецко-фашистских захватчико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15 февраля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  исторической памяти «Военно-морской флот СССР на защите Родины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 по 1 февраля 2017 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 по теме </w:t>
            </w:r>
            <w:r>
              <w:rPr/>
              <w:t>Роль Русской Православной Церкви в воспитании воинства, в духе верности высоким нравственным идеалам и духовным ценностя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 января по 23 февраля 2017 года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ернисаж рисунков,  поделок «С днем защитника Отечества» ветеранам Великой Отечественной войны, локальных вой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февраля п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выставка военно – исторической диорамы по направления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«История Кубани в датах, событиях, фактах…», посвященная 80- летию со дня образования Краснодарского кра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воинской славы России: освобождение города Ленинграда от фашистки блокады, разгром советскими войсками немецко-фашистских войск в Сталинградской битв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 января по 15 февраля 2017 года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ы о памятных местах и мемориалов Краснодарского кра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-музея «Семьи Степановых», «Михизеевой поляны», «Малой земли», «Сопки Героев» и др.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инских частей, погранзастав, кораблей Черноморского флот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 по 23 февраля 2017 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лаготворительной акции «Посылка моряку (солдату)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февраля п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свещение на официальных сайтах образовательных организаций и в средствах массовой информации о </w:t>
            </w:r>
            <w:r>
              <w:rPr>
                <w:rFonts w:cs="Times New Roman" w:ascii="Times New Roman" w:hAnsi="Times New Roman"/>
              </w:rPr>
              <w:t>проводимых, мероприятиях месячника оборонно – массовой и военно – патриотическ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23 января по 23 февраля 2017г.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сборника по итогам месячника оборонно-массовой и военно-патриотической   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17 года</w:t>
            </w:r>
          </w:p>
        </w:tc>
      </w:tr>
    </w:tbl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Основной текст Знак"/>
    <w:qFormat/>
    <w:rPr>
      <w:b/>
      <w:sz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Arial Narrow" w:hAnsi="Arial Narrow" w:cs="Arial Narrow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5:00Z</dcterms:created>
  <dc:creator>ro05</dc:creator>
  <dc:description/>
  <cp:keywords/>
  <dc:language>en-US</dc:language>
  <cp:lastModifiedBy>XTreme.ws</cp:lastModifiedBy>
  <cp:lastPrinted>2017-01-25T13:53:00Z</cp:lastPrinted>
  <dcterms:modified xsi:type="dcterms:W3CDTF">2017-02-06T21:45:00Z</dcterms:modified>
  <cp:revision>379</cp:revision>
  <dc:subject/>
  <dc:title>     УПРАВЛЕНИЕ ОБРАЗОВАНИЯ</dc:title>
</cp:coreProperties>
</file>